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Politie Amsterdam-Amstelland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pacing w:val="0"/>
          <w:szCs w:val="22"/>
        </w:rPr>
        <w:t>T.a.v. dhr. H. Kapsenberg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ostbus 2287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000 CG Amsterdam</w:t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1-11-2010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etreft: factuur 2010/16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heer Kapsenberg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schot schrijfwerkzaamheden aan geschiedenis Amsterdamse politie, hoofdstuk 2. 19000 woorden à 0,25 cent per woord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5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5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30 dagen over te maken op bankrekening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E-mail: maarten.hell@kpnplanet.nl, tel.:  020 – 4197227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8:00Z</dcterms:created>
  <dc:creator>Maarten Hell</dc:creator>
  <dc:description/>
  <cp:keywords/>
  <dc:language>en-US</dc:language>
  <cp:lastModifiedBy>Maarten</cp:lastModifiedBy>
  <cp:lastPrinted>2007-10-01T11:14:00Z</cp:lastPrinted>
  <dcterms:modified xsi:type="dcterms:W3CDTF">2010-11-02T13:29:00Z</dcterms:modified>
  <cp:revision>4</cp:revision>
  <dc:subject/>
  <dc:title>Lebbis en Jansen</dc:title>
</cp:coreProperties>
</file>