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Arial" w:ascii="Arial" w:hAnsi="Arial"/>
          <w:spacing w:val="0"/>
          <w:szCs w:val="22"/>
        </w:rPr>
        <w:t>Rijksdienst voor het Cultureel Erfgoed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T.a.v. dhr. B. van Tilburg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Oostvaardersdijk 01-04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8244 PA Lelystad</w:t>
      </w:r>
    </w:p>
    <w:p>
      <w:pPr>
        <w:pStyle w:val="Normal"/>
        <w:spacing w:lineRule="exact" w:line="280"/>
        <w:jc w:val="right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  <w:t>Amsterdam, 21 januari 2010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Betreft: factuur 2010/3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ofinummer: 1315.70.651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Geachte heer Van Tilburg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Hierbij stuur ik u de volgende factuur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zaamheden voor de Rijksdienst voor het Cultureel Erfgoed van 14 december  2009 tot en met 15 januari 2010: 96 werkuren à 40 euro per uur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40,0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sten volgens bijgevoegde specificat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,2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Arial" w:hAnsi="Arial"/>
                <w:b/>
              </w:rPr>
              <w:t>Totaalbedra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38,2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Werkzaamheden zijn vrijgesteld van BTW uit hoofde van artikel 11 Wet O.B. lid 1.q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Gelieve binnen 14 dagen over te maken op gironummer 5894558, t.n.v. Maarten Hell, Amazonenstraat 23 hs, Amsterdam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et vriendelijke groeten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aarten Hell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mazonenstraat 23 hs, 1076 LE  Amsterdam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E-mail: maarten.hell@kpnplanet.nl, tel.:  020 – 4197227</w:t>
      </w:r>
      <w:r>
        <w:br w:type="page"/>
      </w:r>
    </w:p>
    <w:p>
      <w:pPr>
        <w:pStyle w:val="Normal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Specificatie onkosten Maarten Hell, 14-12-2009 t/m 10-01-2010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Reiskosten (vanaf Station Amsterdam Zuid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ei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€ </w:t>
      </w:r>
      <w:r>
        <w:rPr>
          <w:sz w:val="24"/>
          <w:szCs w:val="24"/>
          <w:lang w:val="fr-FR"/>
        </w:rPr>
        <w:t>10,20 (Nationaal Archief Den Haag 17-12-2009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€ </w:t>
      </w:r>
      <w:r>
        <w:rPr>
          <w:sz w:val="24"/>
          <w:szCs w:val="24"/>
          <w:lang w:val="fr-FR"/>
        </w:rPr>
        <w:t>8,50 (RCE in Amersfoort, 4-1-2010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uto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€ </w:t>
      </w:r>
      <w:r>
        <w:rPr>
          <w:sz w:val="24"/>
          <w:szCs w:val="24"/>
          <w:lang w:val="fr-FR"/>
        </w:rPr>
        <w:t>9,50 (1 keer naar Utrechts Archief, 50 km x 0,19 kilometervergoeding)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fr-FR"/>
        </w:rPr>
        <w:t xml:space="preserve">Totale onkosten </w:t>
      </w:r>
      <w:r>
        <w:rPr>
          <w:b/>
          <w:u w:val="single"/>
          <w:lang w:val="fr-FR"/>
        </w:rPr>
        <w:t>16-11 t/m 10-12-2009: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€ </w:t>
      </w:r>
      <w:r>
        <w:rPr>
          <w:b/>
          <w:sz w:val="28"/>
          <w:szCs w:val="28"/>
          <w:lang w:val="fr-FR"/>
        </w:rPr>
        <w:t>28,2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1134" w:leader="none"/>
        <w:tab w:val="left" w:pos="-7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>
      <w:sz w:val="24"/>
    </w:rPr>
  </w:style>
  <w:style w:type="paragraph" w:styleId="Sender">
    <w:name w:val="Envelope Return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18:00Z</dcterms:created>
  <dc:creator>Maarten Hell</dc:creator>
  <dc:description/>
  <cp:keywords/>
  <dc:language>en-US</dc:language>
  <cp:lastModifiedBy>Maarten</cp:lastModifiedBy>
  <cp:lastPrinted>2009-10-15T14:39:00Z</cp:lastPrinted>
  <dcterms:modified xsi:type="dcterms:W3CDTF">2010-01-20T16:41:00Z</dcterms:modified>
  <cp:revision>4</cp:revision>
  <dc:subject/>
  <dc:title>Lebbis en Jansen</dc:title>
</cp:coreProperties>
</file>