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  <w:t>Mw. drs M.L. Salm</w:t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  <w:t>Vesting 9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spacing w:val="0"/>
          <w:szCs w:val="22"/>
        </w:rPr>
        <w:t>3961 LN Wijk bij Duurstede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right"/>
        <w:rPr>
          <w:rFonts w:ascii="Arial" w:hAnsi="Arial" w:cs="Arial"/>
        </w:rPr>
      </w:pPr>
      <w:r>
        <w:rPr>
          <w:rFonts w:cs="Arial" w:ascii="Arial" w:hAnsi="Arial"/>
        </w:rPr>
        <w:t>Amsterdam, 14-6-2010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Betreft: factuur 2010/09</w:t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Sofinummer: 1315.70.651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Geachte mevrouw Salm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Hierbij stuur ik u de volgende factuur: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/>
        <w:tc>
          <w:tcPr>
            <w:tcW w:w="815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Onkosten voor het opstellen van een voorstel voor de geschiedschrijving van de familie Sal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" w:ascii="Arial" w:hAnsi="Arial"/>
                <w:b/>
              </w:rPr>
              <w:t>Totaalbedra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Werkzaamheden zijn vrijgesteld van BTW uit hoofde van artikel 11 Wet O.B. lid 1.q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Gelieve binnen 30 dagen over te maken op gironummer 5894558, t.n.v. Maarten Hell, Amazonenstraat 23 hs, Amsterdam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Met vriendelijke groeten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aarten Hell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mazonenstraat 23 hs, 1076 LE  Amsterdam</w:t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E-mail: maarten.hell@kpnplanet.nl, tel.:  020 – 4197227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40" w:leader="none"/>
        <w:tab w:val="left" w:pos="-1134" w:leader="none"/>
        <w:tab w:val="left" w:pos="-7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left"/>
    </w:pPr>
    <w:rPr>
      <w:sz w:val="24"/>
    </w:rPr>
  </w:style>
  <w:style w:type="paragraph" w:styleId="Sender">
    <w:name w:val="Envelope Return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12:00Z</dcterms:created>
  <dc:creator>Maarten Hell</dc:creator>
  <dc:description/>
  <cp:keywords/>
  <dc:language>en-US</dc:language>
  <cp:lastModifiedBy>Maarten</cp:lastModifiedBy>
  <cp:lastPrinted>2007-10-01T11:14:00Z</cp:lastPrinted>
  <dcterms:modified xsi:type="dcterms:W3CDTF">2010-06-14T08:16:00Z</dcterms:modified>
  <cp:revision>4</cp:revision>
  <dc:subject/>
  <dc:title>Lebbis en Jansen</dc:title>
</cp:coreProperties>
</file>