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IDG Nederland, betreft Webwereld en Computerworld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T.a.v. dhr. T. Sanders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Postbus 20646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pacing w:val="0"/>
          <w:szCs w:val="22"/>
        </w:rPr>
        <w:t>1001 NP Amsterdam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msterdam, 28-2-201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etreft: factuur 2011/04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ofinummer: 1315.70.65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achte heer Sanders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Hierbij stuur ik u de volgende factuur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werkzaamheden voor Webwereld in januari/februari 20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5 vertalingen à € 75 en 1 à € 100 (overzicht op volgende pagina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5,0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werkzaamheden voor Computerworld in januari/februari 2011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vertalingen à € 100 (overzicht op volgende pagina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</w:rPr>
              <w:t>Totaalbedra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5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Werkzaamheden zijn vrijgesteld van BTW uit hoofde van artikel 11 Wet O.B. lid 1.q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lieve binnen 21 dagen over te maken op gironummer 5894558, t.n.v. Maarten Hell, Amazonenstraat 23 hs, Amsterdam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et vriendelijke groeten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arten Hell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mazonenstraat 23 hs, 1076 LE  Amsterdam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E-mail: maartenhell@hotmail.nl, tel.:  020 – 6126674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A</w:t>
      </w:r>
      <w:r>
        <w:rPr>
          <w:rFonts w:cs="Arial" w:ascii="Arial" w:hAnsi="Arial"/>
          <w:sz w:val="24"/>
          <w:szCs w:val="24"/>
          <w:u w:val="single"/>
          <w:lang w:val="fr-FR"/>
        </w:rPr>
        <w:t>rtikelen Webwereld in januari-februari 2011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Jailbreaking iOS is gevaarlijk voor bedrijven (100 euro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3 jan 2011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Honeycomb: Google's tablet OS onder de loep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 jan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 Open source virtualisatietechnieken om te probere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 jan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 Valkuilen bij de upgrade naar Office 2010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4 jan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 Veelbelovende open source beveiligingsprojecte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 feb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ouchPad, Xoom en iPad: drie tablets vergeleke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6 feb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A</w:t>
      </w:r>
      <w:r>
        <w:rPr>
          <w:rFonts w:cs="Arial" w:ascii="Arial" w:hAnsi="Arial"/>
          <w:sz w:val="24"/>
          <w:szCs w:val="24"/>
          <w:u w:val="single"/>
          <w:lang w:val="fr-FR"/>
        </w:rPr>
        <w:t>rtikelen Computerworld in januari-februari 2011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 evolutie van de harde schij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2 jan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5 Verslavende iPhonespelletje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4 jan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 Rare gadget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8 jan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 Zakelijke apps voor Nokia Symbia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 feb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4 Valentijnscadeaus voor tech-lov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10 feb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1 Handige apps uit Google Lab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6 feb 20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5 Goede Google grappe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1 feb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1134" w:leader="none"/>
        <w:tab w:val="left" w:pos="-7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4:00Z</dcterms:created>
  <dc:creator>Maarten Hell</dc:creator>
  <dc:description/>
  <cp:keywords/>
  <dc:language>en-US</dc:language>
  <cp:lastModifiedBy>Maarten</cp:lastModifiedBy>
  <cp:lastPrinted>2007-10-01T11:14:00Z</cp:lastPrinted>
  <dcterms:modified xsi:type="dcterms:W3CDTF">2011-02-28T19:58:00Z</dcterms:modified>
  <cp:revision>6</cp:revision>
  <dc:subject/>
  <dc:title>Lebbis en Jansen</dc:title>
</cp:coreProperties>
</file>