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Dhr. A. van Elburg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T.a.v. Webwereld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  <w:t>Postbus 20646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pacing w:val="0"/>
          <w:szCs w:val="22"/>
        </w:rPr>
        <w:t>1001 NP Amsterdam</w:t>
      </w:r>
    </w:p>
    <w:p>
      <w:pPr>
        <w:pStyle w:val="Normal"/>
        <w:spacing w:lineRule="exac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</w:rPr>
        <w:t>Amsterdam, 19-3-201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</w:rPr>
        <w:t>Factuurnummer</w:t>
      </w:r>
      <w:r>
        <w:rPr>
          <w:rFonts w:cs="Arial" w:ascii="Arial" w:hAnsi="Arial"/>
        </w:rPr>
        <w:t>: 2011/06</w:t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pacing w:val="0"/>
          <w:szCs w:val="22"/>
        </w:rPr>
      </w:pPr>
      <w:r>
        <w:rPr>
          <w:rFonts w:cs="Arial" w:ascii="Arial" w:hAnsi="Arial"/>
          <w:spacing w:val="0"/>
          <w:szCs w:val="22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ofinummer: 1315.70.651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achte heer Van Elburg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Hierbij stuur ik u de volgende factuur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jfwerkzaamheden ten behoeve van de Webwereld IT-Survivalgids, 11 artikelen van in totaal 2750 woorden. Volgens afspraak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0,0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</w:rPr>
              <w:t>Totaalbedra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erkzaamheden zijn vrijgesteld van BTW uit hoofde van artikel 11 Wet O.B. lid 1.q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Gelieve binnen 21 dagen over te maken op bankrekeningnummer 5894558, t.n.v. Maarten Hell, Amazonenstraat 23 hs, Amsterdam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Met vriendelijke groeten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aarten Hell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mazonenstraat 23 hs, 1076 LE  Amsterdam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/>
          <w:sz w:val="18"/>
          <w:lang w:val="fr-FR"/>
        </w:rPr>
        <w:t>E-mail: maartenhell@hotmail.com, tel.:  020 – 612 66 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1134" w:leader="none"/>
        <w:tab w:val="left" w:pos="-7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24"/>
    </w:rPr>
  </w:style>
  <w:style w:type="paragraph" w:styleId="Sender">
    <w:name w:val="Envelope Return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2:00Z</dcterms:created>
  <dc:creator>Maarten Hell</dc:creator>
  <dc:description/>
  <cp:keywords/>
  <dc:language>en-US</dc:language>
  <cp:lastModifiedBy>Maarten</cp:lastModifiedBy>
  <cp:lastPrinted>2011-03-09T10:51:00Z</cp:lastPrinted>
  <dcterms:modified xsi:type="dcterms:W3CDTF">2011-03-21T11:15:00Z</dcterms:modified>
  <cp:revision>3</cp:revision>
  <dc:subject/>
  <dc:title>Lebbis en Jansen</dc:title>
</cp:coreProperties>
</file>