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tlereiken in de zon</w:t>
      </w:r>
    </w:p>
    <w:p>
      <w:pPr>
        <w:pStyle w:val="Normal"/>
        <w:rPr/>
      </w:pPr>
      <w:r>
        <w:rPr/>
        <w:t xml:space="preserve">Rondom het Olympisch Stadion heerst gewoonlijk een serene stilte, die slechts verstoord wordt bij sportevenementen, de kermis of wanneer de ganzen in de Stadiongracht hun snavels roeren. Vooral de achterzijde van het gebouw van Jan Wils is een oase van rust. Tussen een rij treurwilgen staan daar twee hoge eikenbomen, zo'n twintig meter uit elkaar. In </w:t>
      </w:r>
      <w:r>
        <w:rPr>
          <w:i/>
        </w:rPr>
        <w:t>Het Parool</w:t>
      </w:r>
      <w:r>
        <w:rPr/>
        <w:t xml:space="preserve"> onthulde voormalig sportjournalist Bab Barens dat het hier gaat om de beruchte 'Hitlereiken'. Bij de Olympische Zomerspelen in Berlijn in 1936 kregen alle gouden medaillewinnaars een klein eikenboompje in een terracottapot. De eik symboliseerde de kracht van het Duitse volk en de nazi's hoopten dat alle sporters de cadeautjes in hun land van herkomst zouden planten. Van de 130 uitgereikte Hitlereiken zijn er tegenwoordig nog zo'n 15 in leven. De meest beroemde Hitlereik staat bij de oude school van viervoudig medaillewinnaar Jesse Owens in Cleveland, Ohio. Nederlandse Olympiërs kregen in 1936 zes eikenboompjes mee naar huis: twee voor de Rotterdamse zwemster Rie Mastenbroek, winnaar op de 100 meter en 400 meter vrije slag, één voor Nida Senff, vanwege haar verdiensten op de 100 meter rugslag, één voor Olympiajolzeiler Daan Kagchelland, één voor wielrenner Arie van Vliet en één voor de vier keer 100 meter vrije slag estafetteploeg dames, waarin opnieuw Mastenbroek glorieerde. Wat is er met deze boompjes gebeurd en van wie zijn de exemplaren bij het Olympisch Stadion? Hoe het allemaal precies zat, wist zelfs Barens niet. Gelukkig volgde een week later een ingezonden brief Frank van Kolfschooten. Bij het onderzoek naar zijn te verschijnen biografie van Karel Lotsy, chef de mission bij de Spelen van 1936, stuitte hij op het verhaal achter de foute bomen. Zo bleek de eik van Van Vliet in 1952 plotseling te zijn gestorven en was die van Kagchelland niet bestand tegen de vorst. De beide eiken van Mastenbroek stonden in de Rotterdamse Diergaarde, maar zijn na de oorlog op mysterieuze wijze verdwenen. De exemplaren van Senff en van de damesestafetteploeg zijn na de Spelen van Berlijn vóór het Olympisch Stadion geplant. In 1951 zijn ze naar de achterzijde verplaatst, omdat de boompjes daar meer zon zouden krijgen. Op deze foto uit voorjaar 1952 is te zien hoe Mastenbroek en Senff hun boompjes bij het stadion komen bekijken. Volgens Jip van Leeuwen, oud-beleidsmedewerker Sportzaken, heeft de gemeente zich in de loop der tijd geregeld afgevraagd of het wel kies is om de geschenken van het naziregime te laten staan. Omdat het stadion echter niet 'besmet' is door de oorlog en er zelfs sporters zaten ondergedoken, zouden de Hitlereiken niet gekapt hoeven te worden.</w:t>
      </w:r>
    </w:p>
    <w:p>
      <w:pPr>
        <w:pStyle w:val="Normal"/>
        <w:rPr/>
      </w:pPr>
      <w:r>
        <w:rPr>
          <w:i/>
        </w:rPr>
        <w:t>Het Parool</w:t>
      </w:r>
      <w:r>
        <w:rPr/>
        <w:t>, 17-12-2008/24-12-2008</w:t>
      </w:r>
    </w:p>
    <w:p>
      <w:pPr>
        <w:pStyle w:val="Normal"/>
        <w:rPr/>
      </w:pPr>
      <w:r>
        <w:rPr/>
      </w:r>
    </w:p>
    <w:p>
      <w:pPr>
        <w:pStyle w:val="Normal"/>
        <w:rPr/>
      </w:pPr>
      <w:r>
        <w:rPr/>
        <w:t>Kloosterdwang versus burgerdeugd</w:t>
      </w:r>
    </w:p>
    <w:p>
      <w:pPr>
        <w:pStyle w:val="Normal"/>
        <w:rPr/>
      </w:pPr>
      <w:r>
        <w:rPr/>
        <w:t xml:space="preserve">Ruim twee eeuwen lang waren rooms-katholieken een achtergestelde groep in de Nederlandse samenleving. In tegenstelling tot protestantse inwoners mochten zij hun geloof niet in het openbaar uitoefenen en geen overheidsfuncties bekleden. In de vroege 18de eeuw verbeterde de situatie enigszins, maar onder invloed van buitenlandse dreiging en berichten over vervolging van geloofsgenoten elders in Europa kon de katholiekenhaat tijdelijk weer opbloeien. Tegelijkertijd wemelde het van de katholieke stereotypen, zoals in de satirische werken van Jacob Campo Weyerman, die met graagte luie en vraatzuchtige monniken opvoerde. Pas onder invloed van de verlichte patriotten en Bataven verdween de achtergestelde positie van de katholieken. Vanaf 1796 hadden katholieken dezelfde politieke rechten als andere burgers en mochten zij hun godsdienst in het openbaar belijden. Edwina Hagen ontdekte dat deze wettelijke gelijkstelling nog geen einde betekende van het diepgewortelde 'antipapisme' in de letteren en op het toneel. Ook na de Bataafse Revolutie bleef het protestantisme de norm en moesten katholieken zich maar aanpassen aan het ideaalmodel van de nieuwe, morele burger. Zo werd onder meer betoogd in het in Amsterdam uitgegeven tijdschrift </w:t>
      </w:r>
      <w:r>
        <w:rPr>
          <w:i/>
        </w:rPr>
        <w:t>Vaderlandsche Letteroefeningen</w:t>
      </w:r>
      <w:r>
        <w:rPr/>
        <w:t xml:space="preserve">. Auteurs stelden het verlichte, protestantse geloof tegenover de kerkleer van Rome, die nog altijd doctrinair, intolerant en bijgelovig zou zijn. Ook de stereotypes van domme en luie kloosterlingen bleven bestaan. Op het toneel maakte waar het 'antimonastieke' treurspel in de late 18de eeuw zelfs grote furore. Het uit het Frans vertaalde toneelstuk </w:t>
      </w:r>
      <w:r>
        <w:rPr>
          <w:i/>
        </w:rPr>
        <w:t>Melanie, of de rampzalige kloosterdwang</w:t>
      </w:r>
      <w:r>
        <w:rPr/>
        <w:t xml:space="preserve"> was vanaf de première in 1776 al een succes in de Amsterdamse Schouwburg. Onder invloed van Bataafse bestuurders werden in Amsterdam na de gelijkstelling van katholieken ook andere stukken opgevoerd over meisjes die onder dwang bij de nonnen terechtkwamen. In de publiekstrekker </w:t>
      </w:r>
      <w:r>
        <w:rPr>
          <w:i/>
        </w:rPr>
        <w:t>Fénelon of de Kameryksche kloosterlingen</w:t>
      </w:r>
      <w:r>
        <w:rPr/>
        <w:t xml:space="preserve"> werden bijvoorbeeld bijgelovige kloosterbewoners afgezet tegen het beschaafde en verlichte handelen van de eenling. De Bataven wilden met deze stukken het publiek aansporen het goede te doen en het slechte te laten, dit ten koste van de gelijkgestelde katholieken. Tot in de 19de eeuw vond het antipapisme nog een uitlaatklep in historische romans, zoals Loosjes' epos over de Amsterdammer Maurits Lijnslager. Ook hierin won de verlichte burger het van de verstandelijk en godsdienstig gebrekkig ontwikkelde katholieken.</w:t>
      </w:r>
    </w:p>
    <w:p>
      <w:pPr>
        <w:pStyle w:val="Normal"/>
        <w:rPr/>
      </w:pPr>
      <w:r>
        <w:rPr/>
        <w:t xml:space="preserve">Edwina Hagen, </w:t>
      </w:r>
      <w:r>
        <w:rPr>
          <w:i/>
        </w:rPr>
        <w:t>'Een meer of min doodlyken haat': antipapisme en cultureel natiebesef in Nederland rond 1800</w:t>
      </w:r>
      <w:r>
        <w:rPr/>
        <w:t xml:space="preserve"> (Nijmegen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00:00Z</dcterms:created>
  <dc:creator>Maarten</dc:creator>
  <dc:description/>
  <cp:keywords/>
  <dc:language>en-US</dc:language>
  <cp:lastModifiedBy>Maarten</cp:lastModifiedBy>
  <dcterms:modified xsi:type="dcterms:W3CDTF">2009-01-29T11:16:00Z</dcterms:modified>
  <cp:revision>5</cp:revision>
  <dc:subject/>
  <dc:title>Nieuw Licht 25</dc:title>
</cp:coreProperties>
</file>