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istaking ook 'ambtelijk neergeslagen'</w:t>
      </w:r>
    </w:p>
    <w:p>
      <w:pPr>
        <w:pStyle w:val="Normal"/>
        <w:rPr/>
      </w:pPr>
      <w:r>
        <w:rPr/>
        <w:t xml:space="preserve">De beëindiging van de Februaristaking op 26 februari 1941 ging gepaard met veel geweld en intimidatie. Op de tweede dag van het massale protest tegen de anti-Joodse maatregelen van de Duitse bezetter waren de stakers keihard aangepakt door Duitse troepen en Amsterdamse politiemannen. Daarbij vielen in één middag veertig gewonden en negen doden: ongeveer evenveel als tijdens het beruchte Jordaanoproer in drie dagen. Bijeenkomsten van arbeiders werden overvallen en Duitsers postten met mitrailleurs </w:t>
      </w:r>
      <w:r>
        <w:rPr>
          <w:rStyle w:val="Verdana"/>
        </w:rPr>
        <w:t xml:space="preserve">op de straathoeken. </w:t>
      </w:r>
      <w:r>
        <w:rPr/>
        <w:t>Na dit machtsvertoon zat de schrik er goed in bij de Amsterdammers. Grootschalige openlijk protesten van burgers bleven voortaan achterwege. De spoedige beteugeling van de Februaristaking was echter ook te wijten aan de reactie van het gemeentebestuur en de ijver van de stedelijke ambtenaren, zo concludeert Ellen Fleurbaaij van het Amsterdamse Stadsarchief. Zij ontdekte dat de ambtelijke hoofden van diensten nauwkeurig overzichten bijhielden van verzuimende stakers. Het gemeentebestuur waarschuwde stakers onder meer in een krantenadvertentie om hun werk te hervatten. Zo niet, dan zouden zij worden ontslagen. Daarnaast moesten de hoofden van dienst per omgaande melden hoeveel van hun ambtenaren aan de staking hadden meegedaan. Deze 'lijsten' met duizenden namen van stakende ambtenaren en werklui zijn beland in het archief van de toenmalige gemeentelijke Dienst Arbeidszaken. Het Stadsarchief heeft die stukken vanwege het historische belang gratis online gezet. Zo kunnen internetters op een handgeschreven lijst van het Gemeente-Energiebedrijf precies lezen welke medewerkers op 25 en 26 februari verzuimden, te laat kwamen of te vroeg weggingen, zoals de schoonmaakster J. van Bessem. Behalve deze lijsten bevat het archief van Arbeidszaken ook de namen van de 4400 veroordeelde stakers. De strafmaatregelen tegen hen konden nogal variëren. Sommige 'opruiers' kwamen ervan af met een paar dagen loonkorting, maar in totaal zijn er 70 stakers ontslagen, 22 gevangengenomen en vier zelfs terechtgesteld. Het verbod om een collecte te organiseren voor ontslagen collega's werd met harde hand gehandhaafd, zodat het er financieel slecht voor hen uitzag. Sommige stakers schreven naderhand dan ook excuusbrieven aan de gemeente in de hoop hun werk te behouden.</w:t>
      </w:r>
    </w:p>
    <w:p>
      <w:pPr>
        <w:pStyle w:val="Normal"/>
        <w:rPr/>
      </w:pPr>
      <w:r>
        <w:rPr/>
        <w:t>Tot lang na de Februaristaking probeerden medewerkers van de Afdeling Arbeidszaken de identiteit van stakende ambtenaren te achterhalen. In april 1941 kreeg het personeel van de schrijfkamer van de dienst Publieke Werken nog bezoek van secretaris P.W.A. de Bruyn. Hij onderwierp de aanwezige meisjes en hun chef aan een kruisverhoor over de houding van een collega tijdens de staking. Ook de verslagen van deze en andere verhoren zijn digitaal beschikbaar op www.stadsarchief.amsterdam.nl.</w:t>
      </w:r>
    </w:p>
    <w:p>
      <w:pPr>
        <w:pStyle w:val="Normal"/>
        <w:rPr/>
      </w:pPr>
      <w:r>
        <w:rPr>
          <w:i/>
        </w:rPr>
        <w:t>Het Parool</w:t>
      </w:r>
      <w:r>
        <w:rPr/>
        <w:t>, 25 februari 2009.</w:t>
      </w:r>
    </w:p>
    <w:p>
      <w:pPr>
        <w:pStyle w:val="Normal"/>
        <w:rPr/>
      </w:pPr>
      <w:r>
        <w:rPr/>
      </w:r>
    </w:p>
    <w:p>
      <w:pPr>
        <w:pStyle w:val="Normal"/>
        <w:rPr/>
      </w:pPr>
      <w:r>
        <w:rPr/>
        <w:t>Van Halls Amsterdamse vijanden</w:t>
      </w:r>
    </w:p>
    <w:p>
      <w:pPr>
        <w:pStyle w:val="Normal"/>
        <w:rPr/>
      </w:pPr>
      <w:r>
        <w:rPr/>
        <w:t xml:space="preserve">De 19de-eeuwse politicus Floris Adriaan van Hall (1791-1866) zullen veel lezers vooral kennen vanwege de naar hem vernoemde straat in stadsdeel Westerpark. In de geschiedschrijving staat deze minister en kabinetsleider bekend als gematigde hervormer en dienaar van de Hollandse en Amsterdamse belangen. Uit nieuw onderzoek blijkt dat dit beeld aan herziening toe is. Floris van Hall, een zoon van de Bataafse bestuurder M.C. van Hall, groeide op in de tijd dat de zeven Nederlandse gewesten werden omgevormd tot één nationale staat: het Koninkrijk der Nederlanden (1814). Als jonge jurist was hij medeoprichter van de </w:t>
      </w:r>
      <w:r>
        <w:rPr>
          <w:i/>
        </w:rPr>
        <w:t>Noordstar</w:t>
      </w:r>
      <w:r>
        <w:rPr/>
        <w:t xml:space="preserve">, waarin kritiek op de politiek van koning Willem I werd geuit. Van Halls politieke carrière begon met de opvolging van zijn vader als lid van de Provinciale Staten van Holland. Hij noemde zichzelf gematigd, op consensus gericht en - 'gelijk ieder Hollander' - een liefhebber van orde en zuinigheid, wat hem van pas kwam als minister van Financiën. Van Hall behoorde dus niet tot de groep radicale liberalen rond Thorbecke. Ondanks die gematigdheid was hij wel geneigd tot politieke hervormingen, maar vooral waar het om concrete zaken ging. Daarbij schroomde Van Hall niet om harde maatregelen te nemen, die hem als minister impopulair maakten bij de Amsterdamse en Hollandse zakenwereld. Zo presenteerde hij in 1844 een voorstel tot verhoging van de grond- en inkomstenbelasting, als stok achter de deur voor een 'vrijwillige' lening van kapitaalkrachtige Hollanders. Voor die lening aan de Nederlandse staat zouden de inschrijvers een lage rente ontvangen. Naar aanleiding van deze plannen ontving Van Hall stapels </w:t>
      </w:r>
      <w:r>
        <w:rPr>
          <w:i/>
        </w:rPr>
        <w:t>hatemail</w:t>
      </w:r>
      <w:r>
        <w:rPr/>
        <w:t xml:space="preserve"> en zelfs bedreigingen. Toch wist hij de gehate wet door de Kamer te loodsen, waarmee een faillissement van de Nederlandse staat was afgewend. Uiteindelijk kwam de helft van het totale leningbedrag uit Amsterdam. Dit uiteraard wel onder luid gemor van de hoofdstedelijke pers. Het </w:t>
      </w:r>
      <w:r>
        <w:rPr>
          <w:i/>
        </w:rPr>
        <w:t>Algemeen Handelsblad</w:t>
      </w:r>
      <w:r>
        <w:rPr/>
        <w:t xml:space="preserve"> liep voorop in de hetze tegen Van Halls plannen. Behalve krantenberichten verschenen er ook spotprenten over de vrijwillige leningwet. Op 4 maart 1844, een week na de aanname door de Tweede Kamer, werd op de deur van de Nieuwe Kerk een plakkaat aangeplakt met de tekst: 'De dood aan de Ministers, leve de Koning'. Met de populariteit van de Amsterdamse regentenzoon Van Hall is het na zijn leningwet niet meer goed gekomen. Zijn overlijden in 1866 heeft nauwelijks de aandacht van pers en politiek getrokken.</w:t>
      </w:r>
    </w:p>
    <w:p>
      <w:pPr>
        <w:pStyle w:val="Normal"/>
        <w:rPr/>
      </w:pPr>
      <w:r>
        <w:rPr/>
        <w:t xml:space="preserve">Ronald Kroeze, 'Een typisch Hollandse politicus? Floris Adriaan van Hall, Holland en politieke verandering in de jaren 1840', </w:t>
      </w:r>
      <w:r>
        <w:rPr>
          <w:i/>
        </w:rPr>
        <w:t>Holland</w:t>
      </w:r>
      <w:r>
        <w:rPr/>
        <w:t xml:space="preserve"> 41 (2009) 14-3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character" w:styleId="Standaardalinealettertype">
    <w:name w:val="Standaardalinea-lettertype"/>
    <w:qFormat/>
    <w:rPr/>
  </w:style>
  <w:style w:type="character" w:styleId="Verdana">
    <w:name w:val="verdan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10:00Z</dcterms:created>
  <dc:creator>Maarten</dc:creator>
  <dc:description/>
  <cp:keywords/>
  <dc:language>en-US</dc:language>
  <cp:lastModifiedBy>Maarten</cp:lastModifiedBy>
  <dcterms:modified xsi:type="dcterms:W3CDTF">2009-03-10T12:02:00Z</dcterms:modified>
  <cp:revision>12</cp:revision>
  <dc:subject/>
  <dc:title>Nieuw Licht 27</dc:title>
</cp:coreProperties>
</file>