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heldering over De Nachtwacht</w:t>
      </w:r>
    </w:p>
    <w:p>
      <w:pPr>
        <w:pStyle w:val="Normal"/>
        <w:rPr/>
      </w:pPr>
      <w:r>
        <w:rPr/>
        <w:t xml:space="preserve">Om nog iets nieuws te zeggen over De Nachtwacht (officieel: 'Het korporaalschap van kapitein Frans Banninck Cocq' uit 1642) is een prestatie op zich, want over Rembrandts beroemde schuttersstuk is al een baaierd aan literatuur verschenen. Onlangs maakte regisseur Peter Greenaway zelfs een film, waarin de een aantal geportretteerden van een moordaanslag werd verdacht. Allemaal onzin, volgens de Amsterdamse archivaris Bas Dudok van Heel. Na een flinke speurtocht in boedelinventarissen en DTB-gegevens kwam hij wel met andere ontdekkingen over het schilderij. Zo achterhaalde Van Heel hoe de grote zaal van de Kloveniersdoelen (het huidige Doelen Hotel) eruitzag, waarvoor Rembrandt De Nachtwacht heeft geschilderd. Tussen 1640 en 1645 lieten de Kloveniers alle compagnieën die in deze club samenkwamen portretteren door Amsterdamse kunstenaars. Volgens Dudok van Heel vormden de zes schuttersstukken van Rembrandt, Pickenoy, Bakker, Van der Helst, Van Sandrart en Flinck één lange doorlopende voorstelling van schutters in de zaal. De schilderijen hingen dus als één doorlopend </w:t>
      </w:r>
      <w:r>
        <w:rPr>
          <w:i/>
          <w:iCs/>
        </w:rPr>
        <w:t xml:space="preserve">gesamtkunstwerk </w:t>
      </w:r>
      <w:r>
        <w:rPr/>
        <w:t xml:space="preserve">van op elkaar afgestemde schilderingen in een vaste betimmering. Voor </w:t>
      </w:r>
      <w:r>
        <w:rPr>
          <w:i/>
        </w:rPr>
        <w:t>The Rijksmuseum Bulletin</w:t>
      </w:r>
      <w:r>
        <w:rPr/>
        <w:t xml:space="preserve"> maakte Van Heel een reconstructie van de doelenzaal, waaruit is af te leiden dat De Nachtwacht een andere compositie en kleur dan de overige schilderijen heeft. Misschien dat Rembrandt zich destijds dus niet aan de opdracht heeft gehouden.</w:t>
      </w:r>
    </w:p>
    <w:p>
      <w:pPr>
        <w:pStyle w:val="Normal"/>
        <w:rPr/>
      </w:pPr>
      <w:r>
        <w:rPr/>
        <w:t>Van Heel heeft verder precies uitgezocht wie er achter de personen op het schilderij schuilgingen. Hoewel er dankzij een 18de-eeuwse toevoeging al achttien namen van afgebeelde personen bekend waren, was het in de meeste gevallen nog onduidelijk welke naam bij welk gezicht hoorde. Van Heel onderzocht hun families, welstand en zakenrelaties. In boedelinventarissen vond hij ook kleding en uitrusting die op De Nachtwacht zijn afgebeeld. De in het archief teruggevonden gegevens vergeleek hij met de leeftijden van de schutters in 1642, het jaar waarin het schilderij is voltooid. Behalve de reeds bekende gezichten van kapitein Banninck Cocq en luitenant Willem van Ruytenburch kennen we nu de identiteit van veertien afgebeelde schutters. Van de nog onbekende trommelslager is nu ook de naam bekend: Jacob Jorisz. Deze baardman was ingehuurd door de schutterij en verdiende 40 euro per jaar. Aan de hand van het overlijdensjaar van een andere gepotretteerde, de musketier Jan Claesen Leijdeckers, kon Van Heel concluderen dat Rembrandt al in 1640 had besloten De Nachtwacht te maken. De identiteit van het jongetje en meisje op het schilderij zijn helaas niet achterhaald: daar rust nog een taak voor de Rembrandt-vorsers.</w:t>
      </w:r>
    </w:p>
    <w:p>
      <w:pPr>
        <w:pStyle w:val="Normal"/>
        <w:rPr/>
      </w:pPr>
      <w:r>
        <w:rPr>
          <w:i/>
        </w:rPr>
        <w:t>The Rijksmuseum Bulletin</w:t>
      </w:r>
      <w:r>
        <w:rPr/>
        <w:t xml:space="preserve"> (2009), afl. 1, 5-87; </w:t>
      </w:r>
      <w:r>
        <w:rPr>
          <w:i/>
        </w:rPr>
        <w:t>De Volkskrant</w:t>
      </w:r>
      <w:r>
        <w:rPr/>
        <w:t>, 11-3-2009.</w:t>
      </w:r>
    </w:p>
    <w:p>
      <w:pPr>
        <w:pStyle w:val="Normal"/>
        <w:rPr/>
      </w:pPr>
      <w:r>
        <w:rPr/>
      </w:r>
    </w:p>
    <w:p>
      <w:pPr>
        <w:pStyle w:val="Normal"/>
        <w:rPr/>
      </w:pPr>
      <w:r>
        <w:rPr/>
        <w:t>Ruzie rond Rousseau</w:t>
      </w:r>
    </w:p>
    <w:p>
      <w:pPr>
        <w:pStyle w:val="Normal"/>
        <w:rPr/>
      </w:pPr>
      <w:r>
        <w:rPr/>
        <w:t xml:space="preserve">Samen met zijn vrouw dreef de in Geneve geboren Marc-Michel Rey een boekhandel en uitgeverij in Amsterdam. Zij brachten voornamelijk Franstalig werk uit, waarmee de uitgeverij concurreerde met de Parijse libraires-imprimeurs. Onder de klantenkring van Rey bevonden zich universiteiten , particulieren en vorsten zoals Catharina de Grote. Behalve een Amsterdamse editie van het gezaghebbende Journal des Scavans en een fikse collectie pornografie was de filosoof Jean-Jacques Rousseau de beroemdste auteur van Re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11:59:00Z</dcterms:created>
  <dc:creator>Maarten</dc:creator>
  <dc:description/>
  <cp:keywords/>
  <dc:language>en-US</dc:language>
  <cp:lastModifiedBy>Maarten</cp:lastModifiedBy>
  <dcterms:modified xsi:type="dcterms:W3CDTF">2009-05-12T13:13:00Z</dcterms:modified>
  <cp:revision>4</cp:revision>
  <dc:subject/>
  <dc:title>Nieuw Licht 29</dc:title>
</cp:coreProperties>
</file>