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december 2008 woensdag</w:t>
      </w:r>
    </w:p>
    <w:p>
      <w:pPr>
        <w:pStyle w:val="Normal"/>
        <w:rPr/>
      </w:pPr>
      <w:r>
        <w:rPr/>
        <w:t>Olympische Hitlereiken krijgen in 1952 een plekje in de zon</w:t>
      </w:r>
    </w:p>
    <w:p>
      <w:pPr>
        <w:pStyle w:val="Normal"/>
        <w:rPr/>
      </w:pPr>
      <w:r>
        <w:rPr/>
        <w:t>SECTION: MENINGEN; Blz. 38</w:t>
      </w:r>
    </w:p>
    <w:p>
      <w:pPr>
        <w:pStyle w:val="Normal"/>
        <w:rPr/>
      </w:pPr>
      <w:r>
        <w:rPr/>
      </w:r>
    </w:p>
    <w:p>
      <w:pPr>
        <w:pStyle w:val="Normal"/>
        <w:rPr/>
      </w:pPr>
      <w:r>
        <w:rPr/>
        <w:t>Het artikel Geschenk van Hitler in Het Parool van 17 december geeft geen antwoord op de vraag wanneer en waarom de bij het artikel afgedrukte foto is genomen. Ook weet geïnterviewde Bob Barens niet precies aan welke goudenmedaillewinnaars de twee eiken achter het stadion toebehoren.</w:t>
      </w:r>
    </w:p>
    <w:p>
      <w:pPr>
        <w:pStyle w:val="Normal"/>
        <w:rPr/>
      </w:pPr>
      <w:r>
        <w:rPr/>
      </w:r>
    </w:p>
    <w:p>
      <w:pPr>
        <w:pStyle w:val="Normal"/>
        <w:rPr/>
      </w:pPr>
      <w:r>
        <w:rPr/>
        <w:t>Het zit zo. Nederland ging in Berlijn met zes eikenboompjes naar huis: twee voor Rie Mastenbroek (100 m. en 400 m. vrije slag), één voor Nida Senff (100 m. rugslag), één voor de 4 x 100 m. vrije slag estafetteploeg dames (Rie Mastenbroek, Willy den Ouden, Jopie Selbach en Tini Wagner), één voor Olympiajolzeiler Daan Kagchelland en één voor wielrenner Arie van Vliet.</w:t>
      </w:r>
    </w:p>
    <w:p>
      <w:pPr>
        <w:pStyle w:val="Normal"/>
        <w:rPr/>
      </w:pPr>
      <w:r>
        <w:rPr/>
      </w:r>
    </w:p>
    <w:p>
      <w:pPr>
        <w:pStyle w:val="Normal"/>
        <w:rPr/>
      </w:pPr>
      <w:r>
        <w:rPr/>
        <w:t>De eik van Van Vliet bleef in 1952 ineens zonder blad en legde het loodje; de eik van Kagchelland was niet bestand tegen de vorst; de twee eiken van Rie Mastenbroek stonden in de Rotterdamse Diergaarde, maar bleken na de oorlog verdwenen. De eiken van Nida Senff en van de estafetteploeg werden in 1936 na de Spelen van Berlijn vóór het Olympisch Stadion geplant.</w:t>
      </w:r>
    </w:p>
    <w:p>
      <w:pPr>
        <w:pStyle w:val="Normal"/>
        <w:rPr/>
      </w:pPr>
      <w:r>
        <w:rPr/>
      </w:r>
    </w:p>
    <w:p>
      <w:pPr>
        <w:pStyle w:val="Normal"/>
        <w:rPr/>
      </w:pPr>
      <w:r>
        <w:rPr/>
        <w:t>In 1951 besloot het Stadion ze te verplaatsen naar de achterzijde van het stadion omdat ze daar meer zon zouden krijgen. De foto is genomen eind april/begin mei 1952 bij een bezoek van Rie Mastenbroek en Nida Senff aan het stadion.</w:t>
      </w:r>
    </w:p>
    <w:p>
      <w:pPr>
        <w:pStyle w:val="Normal"/>
        <w:rPr/>
      </w:pPr>
      <w:r>
        <w:rPr/>
      </w:r>
    </w:p>
    <w:p>
      <w:pPr>
        <w:pStyle w:val="Normal"/>
        <w:rPr/>
      </w:pPr>
      <w:r>
        <w:rPr/>
        <w:t>Ik kwam dit verhaal tegen bij het onderzoek voor mijn in april te verschijnen biografie over Karel Lotsy (chef de mission bij de Olympische Spelen van 1936): De Dordtse magiër. De val van volksheld Karel Lotsy.</w:t>
      </w:r>
    </w:p>
    <w:p>
      <w:pPr>
        <w:pStyle w:val="Normal"/>
        <w:rPr/>
      </w:pPr>
      <w:r>
        <w:rPr/>
      </w:r>
    </w:p>
    <w:p>
      <w:pPr>
        <w:pStyle w:val="Normal"/>
        <w:rPr/>
      </w:pPr>
      <w:r>
        <w:rPr/>
        <w:t>Frank van Kolfschoo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5:00Z</dcterms:created>
  <dc:creator>Maarten</dc:creator>
  <dc:description/>
  <cp:keywords/>
  <dc:language>en-US</dc:language>
  <cp:lastModifiedBy>Maarten</cp:lastModifiedBy>
  <dcterms:modified xsi:type="dcterms:W3CDTF">2009-01-21T11:15:00Z</dcterms:modified>
  <cp:revision>1</cp:revision>
  <dc:subject/>
  <dc:title>24 december 2008 woensdag</dc:title>
</cp:coreProperties>
</file>