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oegmoderne flitsscheidingen</w:t>
      </w:r>
    </w:p>
    <w:p>
      <w:pPr>
        <w:pStyle w:val="Normal"/>
        <w:rPr/>
      </w:pPr>
      <w:r>
        <w:rPr/>
        <w:t xml:space="preserve">Op heterdaad betrapt was de Amsterdamse stoffenhandelaar Jan van der Tuuk door zijn echtgenote in 1784. De jonge Engelsman met fijne gelaatstrekken die op hun buitenplaats logeerde, bleek een dame te zijn met wie Van der Tuuk het ledikant deelde. Het slippertje kostte hem zijn huwelijk: zijn vrouw Anna begon een echtscheidingsprocedure. Jan verweerde zich tegen haar eisen, want de betichting van overspel en het demasqué van de Engelse logé zouden in scène zijn gezet. Anna zou van hem af willen, omdat zij verliefd was geworden op een fijnschilder. Uiteindelijk deden de rechters uitspraak ten gunste van Anna, waarop manlief hoger beroep aantekende. Om langdurig juridisch gedoe te voorkomen, sloten zij een overeenkomst: Anna kreeg de kleding, sieraden, pianoforte en een smak geld; Jan de rest van de boedel. Inmiddels verschenen er stoute spotprenten en verzen over het overspel, zoals </w:t>
      </w:r>
      <w:r>
        <w:rPr>
          <w:i/>
        </w:rPr>
        <w:t>De Tuukiaansche Lakenkoper in zijn naaypartytje gestoord</w:t>
      </w:r>
      <w:r>
        <w:rPr/>
        <w:t>. Jan hertrouwde en verdween naar Suriname, terwijl zijn vrouw eveneens een nieuw huwelijk sloot en Amsterdam verliet. De Van der Tuuks waren niet de enige 18</w:t>
      </w:r>
      <w:r>
        <w:rPr>
          <w:vertAlign w:val="superscript"/>
        </w:rPr>
        <w:t>de</w:t>
      </w:r>
      <w:r>
        <w:rPr/>
        <w:t>-eeuwse echtparen die vaart achter hun scheidingsprocedure zetten. Van de 3546 scheidingszaken tussen 1753 en 1810 eindigde ruim de helft in scheiding van tafel en bed, waarmee ‘langwijlige en kostbare procedures’ werden vermeden. Zo’n ‘willige separatie’ kon binnen een maand zijn afgerond. Nog eens 513 gehuwden kozen voor een juridische sluipweg, waarbij de zaak binnen vier maanden beklonken was. Historica Dini Helmers ziet overeenkomsten met de hedendaagse flitsscheiding. Zo’n echtscheiding zonder tussenkomst van de rechter had dus al 18</w:t>
      </w:r>
      <w:r>
        <w:rPr>
          <w:vertAlign w:val="superscript"/>
        </w:rPr>
        <w:t>de</w:t>
      </w:r>
      <w:r>
        <w:rPr/>
        <w:t>-eeuwse voorouders.</w:t>
      </w:r>
    </w:p>
    <w:p>
      <w:pPr>
        <w:pStyle w:val="Normal"/>
        <w:rPr/>
      </w:pPr>
      <w:r>
        <w:rPr/>
        <w:t xml:space="preserve">D.M. Helmers, ‘”Tot afsnijding van lanwijlige en kostbaare procedures” (1784)’, in: </w:t>
      </w:r>
      <w:r>
        <w:rPr>
          <w:i/>
        </w:rPr>
        <w:t>Fabrica Iuris</w:t>
      </w:r>
      <w:r>
        <w:rPr/>
        <w:t>, E.C. Coppens e.a. (red.) (Nijmegen 2009) 172-184.</w:t>
      </w:r>
    </w:p>
    <w:p>
      <w:pPr>
        <w:pStyle w:val="Normal"/>
        <w:rPr/>
      </w:pPr>
      <w:r>
        <w:rPr/>
      </w:r>
    </w:p>
    <w:p>
      <w:pPr>
        <w:pStyle w:val="Normal"/>
        <w:rPr/>
      </w:pPr>
      <w:r>
        <w:rPr/>
        <w:t>Uithongering aan de Levantkade</w:t>
      </w:r>
    </w:p>
    <w:p>
      <w:pPr>
        <w:pStyle w:val="Normal"/>
        <w:rPr/>
      </w:pPr>
      <w:r>
        <w:rPr/>
        <w:t>Tenminste duizend Nederlandse collaborateurs zijn na de Tweede Wereldoorlog vermoord of uitgehongerd, terwijl de behandeling van zo’n 150.000 anderen erbarmelijk is geweest, zo constateert historicus Koos Groen. Na de bevrijding zaten zij soms jarenlang zonder proces vast in interneringskampen, waar velen mishandelingen, seksuele intimidatie en vernederingen moesten ondergaan. Gearresteerde Amsterdamse collaborateurs werden opgesloten, bijvoorbeeld in een opslagloods aan de Levantkade. In november 1945 zaten daar 1012 mannen en 821 vrouwen gevangen. De commandanten mochten zelf de regels vaststellen, wat tot pesterijen leidde zoals het confisqueren van zakspiegeltjes en klerenhangers. Toen in maart 1946 een bewaakster een foto van een gedetineerde afpakte en verscheurde, brak er een opstand uit waarbij enkele loodsen in brand vlogen. De marechaussee herstelde de orde, met één dode en zeven gewonden tot gevolg. Door de slechte hygiënische omstandigheden en de schaarse voedselvoorziening overleden verschillende gevangenen. Een toezichthouder vergeleek de situatie aan de Levantkade met concentratiekamp Buchenwald, waarin hij zelf had gevangengezeten. Dankzij een publicatie van een geïnterneerde kwamen gruwelijke details over de NSB-kampen naar buiten, waarop een Rijksrechercheonderzoek volgde. Een geïnterneerde beschreef wantoestanden zoals uithongering aan de Levantkade, maar een arts getuigde dat de gevangenen daar al uitgehongerd binnenkwamen. Een voormalige bewaker erkende weer dat veel van zijn collega’s uit de Amsterdamse onderwereld gerekruteerd waren en dat de homoseksuele kampcommandant zijn handen niet kon thuishouden. Hoewel strafbare feiten werden vastgesteld, is er niets met de getuigenverslagen gedaan. Rond 1948 waren de meeste gedetineerden weer op vrije voeten, maar bij thuiskomst bleken hun huizen leeggeroofd of door andere bewoners bezet.</w:t>
      </w:r>
    </w:p>
    <w:p>
      <w:pPr>
        <w:pStyle w:val="Normal"/>
        <w:rPr/>
      </w:pPr>
      <w:r>
        <w:rPr/>
        <w:t xml:space="preserve">Koos Groen, </w:t>
      </w:r>
      <w:r>
        <w:rPr>
          <w:i/>
        </w:rPr>
        <w:t xml:space="preserve">Fout en niet goed </w:t>
      </w:r>
      <w:r>
        <w:rPr/>
        <w:t>(Hilversum 2009).</w:t>
      </w:r>
    </w:p>
    <w:p>
      <w:pPr>
        <w:pStyle w:val="Normal"/>
        <w:rPr/>
      </w:pPr>
      <w:r>
        <w:rPr/>
      </w:r>
    </w:p>
    <w:p>
      <w:pPr>
        <w:pStyle w:val="Normal"/>
        <w:rPr/>
      </w:pPr>
      <w:r>
        <w:rPr/>
        <w:t>Witsens hottentottententoonstelling</w:t>
      </w:r>
    </w:p>
    <w:p>
      <w:pPr>
        <w:pStyle w:val="Normal"/>
        <w:rPr/>
      </w:pPr>
      <w:r>
        <w:rPr/>
        <w:t xml:space="preserve">Het liefste zat hij met een boekje in een hoekje, de Amsterdamse burgemeester en amateurwetenschapper Nicolaes Witsen (1641-1717). De gepubliceerde vruchten van zijn 'vermakelijke liefhebberij' op het gebied van scheepvaartkunde, cartografie en geografie zijn op de vingers van een verminkte hand te tellen: slechts de eerste editie van zijn </w:t>
      </w:r>
      <w:r>
        <w:rPr>
          <w:i/>
        </w:rPr>
        <w:t>Scheepsbouw</w:t>
      </w:r>
      <w:r>
        <w:rPr/>
        <w:t xml:space="preserve"> en een wandkaart van Tartarije heeft hij tijdens zijn leven naar buiten gebracht. Zijn overige werk hield hij binnenskamer. In haar studie naar Witsens wetenschappelijke activiteiten beschrijft Marion Peters de oorzaken van zijn terughoudendheid, zoals faalangst, depressieve aanleg en slechte gezondheid, traagheid van de graveur en politieke tegenslagen. Witsens vriendschap met tsaar Peter en zijn reputatie als geograaf en zeevaartkundige komen aan bod, maar ook minder obligate feiten. Zoals Witsens wens een 'wilde' naar Amsterdam te halen. In zijn collectie had hij al een naar het leven getekende 'Hottentotvrouw' uit Afrika, maar een levend exemplaar was natuurlijk nog mooier. In 1696 zette hij als VOC-regent een ontdekkingstocht naar Australië op poten. De expeditieleden moesten een paar 'Zuidlanders' meenemen, maar die liepen te hard om ze te kunnen vangen. Wel kreeg Witsen rond 1708 twee levensechte Papoea's onder ogen. Deze waren vanuit Batavia naar Amsterdam gestuurd en hadden wat Maleis geleerd, zodat Witsen ze kon laten ondervragen door matrozen. De geleerde regent kon niet achterhalen of zij een godheid aanbaden of de zon, de maan en de sterren, maar ze hadden duidelijk gemaakt niet terug te willen. Eentje was timmerman op de werf en leerde goed, maar de ander deed niets. In 1710 zijn de Papoea's naar Ambon teruggezonden, waarvandaan zij naar Banda werden vervoerd waar zij uiteindelijk zijn overleden. Witsen had een portret van hen als aandenken. Zijn neef Jonas liet af en toe ook slaven van zijn plantage in Suriname overkomen, van wie Witsen er 'vele gekent en gesproken' had. In zijn verzameling had hij zelfs een preparaat van 'een klein Surinaams kindje'. Op basis hiervan constateerde Witsen dat donkere kindjes blank geboren worden.</w:t>
      </w:r>
    </w:p>
    <w:p>
      <w:pPr>
        <w:pStyle w:val="Normal"/>
        <w:rPr/>
      </w:pPr>
      <w:r>
        <w:rPr/>
        <w:t xml:space="preserve">Marion Peters, </w:t>
      </w:r>
      <w:r>
        <w:rPr>
          <w:i/>
        </w:rPr>
        <w:t>De wijze koopman</w:t>
      </w:r>
      <w:r>
        <w:rPr/>
        <w:t xml:space="preserve"> (Amsterdam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35:00Z</dcterms:created>
  <dc:creator>Maarten Hell</dc:creator>
  <dc:description/>
  <cp:keywords/>
  <dc:language>en-US</dc:language>
  <cp:lastModifiedBy>Maarten</cp:lastModifiedBy>
  <dcterms:modified xsi:type="dcterms:W3CDTF">2010-02-16T13:25:00Z</dcterms:modified>
  <cp:revision>13</cp:revision>
  <dc:subject/>
  <dc:title>Nieuw Licht 40</dc:title>
</cp:coreProperties>
</file>