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lang w:val="en-GB"/>
        </w:rPr>
        <w:t>Finding Baltic wrecks in Dutch archives (1680-1900)</w:t>
      </w:r>
    </w:p>
    <w:p>
      <w:pPr>
        <w:pStyle w:val="Normal"/>
        <w:spacing w:lineRule="auto" w:line="360"/>
        <w:rPr/>
      </w:pPr>
      <w:r>
        <w:rPr>
          <w:sz w:val="28"/>
          <w:szCs w:val="28"/>
          <w:lang w:val="en-GB"/>
        </w:rPr>
        <w:t>[slide 1, intro]</w:t>
      </w:r>
    </w:p>
    <w:p>
      <w:pPr>
        <w:pStyle w:val="Normal"/>
        <w:spacing w:lineRule="auto" w:line="360"/>
        <w:rPr>
          <w:sz w:val="28"/>
          <w:szCs w:val="28"/>
          <w:lang w:val="en-GB"/>
        </w:rPr>
      </w:pPr>
      <w:r>
        <w:rPr>
          <w:sz w:val="28"/>
          <w:szCs w:val="28"/>
          <w:lang w:val="en-GB"/>
        </w:rPr>
      </w:r>
    </w:p>
    <w:p>
      <w:pPr>
        <w:pStyle w:val="Normal"/>
        <w:spacing w:lineRule="auto" w:line="360"/>
        <w:rPr/>
      </w:pPr>
      <w:r>
        <w:rPr>
          <w:sz w:val="28"/>
          <w:szCs w:val="28"/>
          <w:lang w:val="en-GB"/>
        </w:rPr>
        <w:t>Good morning ladies and gentlemen,</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My name is Maarten Hell, I am an independent historian from Amsterdam in the Netherlands. In the past few years I read so many horror-stories about sinking ships and drowning sailors, losing their lifes in the cold waters of the Baltic Sea, that I am glad I could come here by airplane. It will take some time before I dare to travel by ferry again. I will discuss the results my research for the SHIPWHER-project and the most important sources regarding shipwrecks in Dutch archives. First I would like to state that I am very grateful that the project-partners decided to carry out this historical research besides the important archaeological fieldwork. Only by combining both disciplines (archaeology and history), the mysteries of the unidentified wrecks in the Baltic region and elsewhere can be solved. International cooperation is also essential for this purpose, because a majority of the wrecks here originated from foreign countries like England and the Netherlands. The results of this project are a first major step into further research of the maritime heritage in the Baltic region.</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slide 2: the database wrecks in documents]</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 xml:space="preserve">Usually investigators of shipwrecks only identify one single ship at the time. Most famous are the discoveries by the Finnish professor Christian Ahlström [Aalstreum], who can be regarded as the Sherlock Holmes of maritime history. Ahlström was responsible for spectacular identifications such as that of the </w:t>
      </w:r>
      <w:r>
        <w:rPr>
          <w:i/>
          <w:sz w:val="28"/>
          <w:szCs w:val="28"/>
          <w:lang w:val="en-GB"/>
        </w:rPr>
        <w:t>Vrouw Maria</w:t>
      </w:r>
      <w:r>
        <w:rPr>
          <w:sz w:val="28"/>
          <w:szCs w:val="28"/>
          <w:lang w:val="en-GB"/>
        </w:rPr>
        <w:t>, which wreck will be discussed later this afternoon. My research for the SHIPWHER-project seems less exciting: I have collected a mass of data about a large number of shipwrecks in Dutch archives and literary sources. Here you can catch a glimpse of the database (though you will have to put your glasses on to be able to read it!). I think that the outcomes can be beneficial for several sorts of users. Historians can search the data for information on the risks of shipping and international trade or the practise of salvaging; genealogists can trace their sailing ancestors, and archaeologists can browse through cases of shipwrecks in a certain region and period of time to find a positive identification.</w:t>
      </w:r>
    </w:p>
    <w:p>
      <w:pPr>
        <w:pStyle w:val="Normal"/>
        <w:spacing w:lineRule="auto" w:line="360"/>
        <w:rPr>
          <w:sz w:val="28"/>
          <w:szCs w:val="28"/>
          <w:lang w:val="en-GB"/>
        </w:rPr>
      </w:pPr>
      <w:r>
        <w:rPr>
          <w:sz w:val="28"/>
          <w:szCs w:val="28"/>
          <w:lang w:val="en-GB"/>
        </w:rPr>
      </w:r>
    </w:p>
    <w:p>
      <w:pPr>
        <w:pStyle w:val="Normal"/>
        <w:spacing w:lineRule="auto" w:line="360"/>
        <w:rPr/>
      </w:pPr>
      <w:r>
        <w:rPr>
          <w:sz w:val="28"/>
          <w:szCs w:val="28"/>
          <w:lang w:val="en-GB"/>
        </w:rPr>
        <w:t>[slide 3: map of the Baltic Sea by Van Keulen]</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My research was limited to Dutch cases of shipwreck in Estonian waters. Roughly this corresponds with a large part of the eastern Gulf of Finland and the Baltic Sea. The region is displayed here on a contemporary map (by the Dutch cartographer Joannes van Keulen, 1757–1779), which I used to identify most the local shallows, sandbanks and islands. As a result of these hazardous sandbanks and bad weather conditions there were many shipwrecks here: in the mid-18th century an average of seven vessels wrecked each year in the Gulf of Finland alone. Mainly Ösel (Ossel), Dagö (Dageu), Odinsholm and the Narva roadstead (roodsted) proved to be dangerous locations for sailors. The emphasis of my research was on the early modern period, mainly the late seventeenth and eighteenth century. These were the latter years of the Dutch Republic’s ‘Golden Age’, a period of strong growth of the Dutch economy and navigation. In the political framework of the Dutch Republic relevant documents were spread across several institutions. There was no central registration of shipwrecks, so when looking for early modern cases of shipwreck, the researcher has to consult numerous governmental, notarial, commercial and private archives; sometimes with little or no result. Nineteenth-century cases of shipwreck are much easier to track, because there is more information available in literature, newspapers, databases and – later in the century – even a central registration of shipwrecks.</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slide 4: results]</w:t>
      </w:r>
    </w:p>
    <w:p>
      <w:pPr>
        <w:pStyle w:val="Normal"/>
        <w:spacing w:lineRule="auto" w:line="360"/>
        <w:rPr>
          <w:sz w:val="28"/>
          <w:szCs w:val="28"/>
          <w:lang w:val="en-GB"/>
        </w:rPr>
      </w:pPr>
      <w:r>
        <w:rPr>
          <w:sz w:val="28"/>
          <w:szCs w:val="28"/>
          <w:lang w:val="en-GB"/>
        </w:rPr>
      </w:r>
    </w:p>
    <w:p>
      <w:pPr>
        <w:pStyle w:val="Normal"/>
        <w:spacing w:lineRule="auto" w:line="360"/>
        <w:rPr/>
      </w:pPr>
      <w:r>
        <w:rPr>
          <w:sz w:val="28"/>
          <w:szCs w:val="28"/>
          <w:lang w:val="en-GB"/>
        </w:rPr>
        <w:t>Before going in depth to my research I will summarize the most important results. First some numbers: in archives and other sources in the Netherlands I have traced 226 (two hundred twenty six) cases of shipwreck of Dutch vessels in Estonian waters. About 160 (hundred and sixty) shipwrecks - more than 70 percent of the total -  took place in the eighteenth century; 60 in the period between 1800 and 1910, and only seven in the late seventeenth century. This division has more to do with the nature of the sources than with statistics about the dangers of sailing: the only serial source covers the eighteenth-century alone, which explains the higher rate.</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In most cases we know the names of the vessel and the master, the ports of origin and destination and the date, cause and location of loss. From a large minority of shipwrecks we know the nature of the cargo, the names of the owners and merchants and if there were any salvage operations. Details about the construction – like dimensions and building dates - are rare for the older cases, but not for the nineteenth-century vessels. Information about the crew is equally exceptional. The hometown and name of the master are often known, but the lower echelons of the crew remain largely anonymous. In the seventeenth and eighteenth century we see a majority of masters from Friesland, a province in the north of the Dutch Republic. In the nineteenth century most masters originated from Groningen, the province next to Friesland. This corresponds to the literature on this subject.</w:t>
      </w:r>
    </w:p>
    <w:p>
      <w:pPr>
        <w:pStyle w:val="Normal"/>
        <w:spacing w:lineRule="auto" w:line="360"/>
        <w:rPr>
          <w:sz w:val="28"/>
          <w:szCs w:val="28"/>
          <w:lang w:val="en-GB"/>
        </w:rPr>
      </w:pPr>
      <w:r>
        <w:rPr>
          <w:sz w:val="28"/>
          <w:szCs w:val="28"/>
          <w:lang w:val="en-GB"/>
        </w:rPr>
      </w:r>
    </w:p>
    <w:p>
      <w:pPr>
        <w:pStyle w:val="Normal"/>
        <w:spacing w:lineRule="auto" w:line="360"/>
        <w:rPr/>
      </w:pPr>
      <w:r>
        <w:rPr>
          <w:sz w:val="28"/>
          <w:szCs w:val="28"/>
          <w:lang w:val="en-GB"/>
        </w:rPr>
        <w:t>[slide 5: Entrance of the Chamber of Insurance in the former Amsterdam City Hall.]</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Besides masters from the Dutch Republic a large group of Germans and a minority of English and Russian shipmasters appear in the sources. This is partly due to the fact that foreigners insured their vessels in Amsterdam, which was the centre for marine insurance in the early modern period. Before the foundation of a company of underwriters in Stockholm (in 1739, seventeen hundred thirty-nine), for instance, ships and cargoes from this region were insured mainly in Amsterdam. Therefore there are many names of foreigners in the archives of the Amsterdam ‘Chamber of Assurance’. This was a local court specialised in dealing with insurance issues. (this is a picture of the entrance to this chamber in the Town Hall of Amsterdam. Above the door the myth of Arion and the dolphin will remind the visitor that lies will not go unpunished). Relevant documents in the archives of this chamber are ‘abandonnementen’ and ‘authorizations’. In the event a ship or its merchandise was considered lost, the insured party could ‘abandon’ it to the underwriters. The Chamber would then draw up the necessary documents (‘abandonnementen’), which contain the name of the ship and captain, but sometimes not the exact location of lost because this was unknown. If an insured vessel or merchandise was not entirely lost, underwriters could authorize the insured party to do everything necessary to limit the damage. These ‘authorizations’ are most relevant for research on shipwrecks. Besides the names of the ship, master and merchants, also the location of lost and sometimes the nature of the cargo are mentioned. In these records, which cover the entire eighteenth century, I have found most of the cases of shipwreck in Estonian waters (87).</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slide 6: A Notary in His Office by Job Adriaensz Berckheyde]</w:t>
      </w:r>
    </w:p>
    <w:p>
      <w:pPr>
        <w:pStyle w:val="Normal"/>
        <w:spacing w:lineRule="auto" w:line="360"/>
        <w:rPr>
          <w:sz w:val="28"/>
          <w:szCs w:val="28"/>
          <w:lang w:val="en-GB"/>
        </w:rPr>
      </w:pPr>
      <w:r>
        <w:rPr>
          <w:sz w:val="28"/>
          <w:szCs w:val="28"/>
          <w:lang w:val="en-GB"/>
        </w:rPr>
      </w:r>
    </w:p>
    <w:p>
      <w:pPr>
        <w:pStyle w:val="Normal"/>
        <w:spacing w:lineRule="auto" w:line="360"/>
        <w:rPr/>
      </w:pPr>
      <w:r>
        <w:rPr>
          <w:sz w:val="28"/>
          <w:szCs w:val="28"/>
          <w:lang w:val="en-GB"/>
        </w:rPr>
        <w:t>Other relevant sources for finding cases of shipwreck in the Amsterdam City Archives are the extensive notarial records. Every scholar of early modern humanities knows these records are a goldmine for information about a vast number of topics, including trade, navigation and shipwrecks. If only you knew were to look. Except for a short period of ten years in the eighteenth century (1701-1710) there is no proper index to the notarial records. Therefore I had to consult all of the records from one interesting notary, Simon van Sevenhoven. He was a well-known notary in Baltic shipping and trade in the last quarter of the seventeenth century.</w:t>
      </w:r>
    </w:p>
    <w:p>
      <w:pPr>
        <w:pStyle w:val="Normal"/>
        <w:spacing w:lineRule="auto" w:line="360"/>
        <w:rPr>
          <w:sz w:val="28"/>
          <w:szCs w:val="28"/>
          <w:lang w:val="en-GB"/>
        </w:rPr>
      </w:pPr>
      <w:r>
        <w:rPr>
          <w:sz w:val="28"/>
          <w:szCs w:val="28"/>
          <w:lang w:val="en-GB"/>
        </w:rPr>
      </w:r>
    </w:p>
    <w:p>
      <w:pPr>
        <w:pStyle w:val="Normal"/>
        <w:spacing w:lineRule="auto" w:line="360"/>
        <w:rPr>
          <w:sz w:val="28"/>
          <w:szCs w:val="28"/>
        </w:rPr>
      </w:pPr>
      <w:r>
        <w:rPr>
          <w:sz w:val="28"/>
          <w:szCs w:val="28"/>
        </w:rPr>
        <w:t>[slide 7: Nieuwebrug met Paalhuis van Beerstraten]</w:t>
      </w:r>
    </w:p>
    <w:p>
      <w:pPr>
        <w:pStyle w:val="Normal"/>
        <w:spacing w:lineRule="auto" w:line="360"/>
        <w:rPr>
          <w:sz w:val="28"/>
          <w:szCs w:val="28"/>
        </w:rPr>
      </w:pPr>
      <w:r>
        <w:rPr>
          <w:sz w:val="28"/>
          <w:szCs w:val="28"/>
        </w:rPr>
      </w:r>
    </w:p>
    <w:p>
      <w:pPr>
        <w:pStyle w:val="Normal"/>
        <w:spacing w:lineRule="auto" w:line="360"/>
        <w:rPr>
          <w:sz w:val="28"/>
          <w:szCs w:val="28"/>
          <w:lang w:val="en-GB"/>
        </w:rPr>
      </w:pPr>
      <w:r>
        <w:rPr>
          <w:sz w:val="28"/>
          <w:szCs w:val="28"/>
          <w:lang w:val="en-GB"/>
        </w:rPr>
        <w:t>Van Sevenhoven held office in the Amsterdam harbour district, which we can see here. Seamen and traders must have known him by name and reputation. Relevant documents in his archive are ship-declarations (</w:t>
      </w:r>
      <w:r>
        <w:rPr>
          <w:i/>
          <w:sz w:val="28"/>
          <w:szCs w:val="28"/>
          <w:lang w:val="en-GB"/>
        </w:rPr>
        <w:t xml:space="preserve">scheepsverklaringen </w:t>
      </w:r>
      <w:r>
        <w:rPr>
          <w:sz w:val="28"/>
          <w:szCs w:val="28"/>
          <w:lang w:val="en-GB"/>
        </w:rPr>
        <w:t>of</w:t>
      </w:r>
      <w:r>
        <w:rPr>
          <w:i/>
          <w:sz w:val="28"/>
          <w:szCs w:val="28"/>
          <w:lang w:val="en-GB"/>
        </w:rPr>
        <w:t xml:space="preserve"> attestaties </w:t>
      </w:r>
      <w:r>
        <w:rPr>
          <w:sz w:val="28"/>
          <w:szCs w:val="28"/>
          <w:lang w:val="en-GB"/>
        </w:rPr>
        <w:t>in Dutch</w:t>
      </w:r>
      <w:r>
        <w:rPr>
          <w:i/>
          <w:sz w:val="28"/>
          <w:szCs w:val="28"/>
          <w:lang w:val="en-GB"/>
        </w:rPr>
        <w:t>)</w:t>
      </w:r>
      <w:r>
        <w:rPr>
          <w:sz w:val="28"/>
          <w:szCs w:val="28"/>
          <w:lang w:val="en-GB"/>
        </w:rPr>
        <w:t>. These are testimonies of seamen on behalf of the master or shipowner about unusual events on their journey. These documents assisted in protecting the captain and his crew against charges of neglect or they were used in a case of law against a third party, for instance after a collision had occurred. Ship-declarations often describe -in great detail- the loss of cargo or damage that was done to the vessel in order to save it, like cutting down the mast or anchors. But also when a ship was completely lost, these testimonies were drawn up in order to settle the financial consequences. In the Amsterdam notarial records I found only six cases of shipwreck in Estonian waters in this period. Among the lost vessels were two galliots and one buss. The other three were probably also galliots or flutes, in accordance with the contemporary fashion.</w:t>
      </w:r>
    </w:p>
    <w:p>
      <w:pPr>
        <w:pStyle w:val="Normal"/>
        <w:spacing w:lineRule="auto" w:line="360"/>
        <w:rPr>
          <w:sz w:val="28"/>
          <w:szCs w:val="28"/>
          <w:lang w:val="en-GB"/>
        </w:rPr>
      </w:pPr>
      <w:r>
        <w:rPr>
          <w:sz w:val="28"/>
          <w:szCs w:val="28"/>
          <w:lang w:val="en-GB"/>
        </w:rPr>
      </w:r>
    </w:p>
    <w:p>
      <w:pPr>
        <w:pStyle w:val="Normal"/>
        <w:spacing w:lineRule="auto" w:line="360"/>
        <w:rPr/>
      </w:pPr>
      <w:r>
        <w:rPr>
          <w:sz w:val="28"/>
          <w:szCs w:val="28"/>
          <w:lang w:val="en-GB"/>
        </w:rPr>
        <w:t>[slide 8: statement about the Karreman, 1688]</w:t>
      </w:r>
    </w:p>
    <w:p>
      <w:pPr>
        <w:pStyle w:val="Normal"/>
        <w:spacing w:lineRule="auto" w:line="360"/>
        <w:rPr>
          <w:sz w:val="28"/>
          <w:szCs w:val="28"/>
          <w:lang w:val="en-GB"/>
        </w:rPr>
      </w:pPr>
      <w:r>
        <w:rPr>
          <w:sz w:val="28"/>
          <w:szCs w:val="28"/>
          <w:lang w:val="en-GB"/>
        </w:rPr>
      </w:r>
    </w:p>
    <w:p>
      <w:pPr>
        <w:pStyle w:val="Normal"/>
        <w:spacing w:lineRule="auto" w:line="360"/>
        <w:rPr/>
      </w:pPr>
      <w:r>
        <w:rPr>
          <w:sz w:val="28"/>
          <w:szCs w:val="28"/>
          <w:lang w:val="en-GB"/>
        </w:rPr>
        <w:t>Because of the nature of the source the information in the notarial archives is much more detailed than the records of the Chamber of Assurance. Take for instance this charter about the unlucky shipmaster Rieuwert Gerritsz. In Autumn 1687 (sixteen hundred eighty seven) he was sailing from Amsterdam to Tallinn. Unfortunately his vessel (</w:t>
      </w:r>
      <w:r>
        <w:rPr>
          <w:i/>
          <w:sz w:val="28"/>
          <w:szCs w:val="28"/>
          <w:lang w:val="en-GB"/>
        </w:rPr>
        <w:t>Karreman)</w:t>
      </w:r>
      <w:r>
        <w:rPr>
          <w:sz w:val="28"/>
          <w:szCs w:val="28"/>
          <w:lang w:val="en-GB"/>
        </w:rPr>
        <w:t xml:space="preserve"> perished near the Pakri Islands (Väike Pakri) in the Gulf of Finland. A barrel of oil and spices from East India (like pepper, cinnamon and ginger) were salvaged by Matthias Poorten Gotthardsoon, a town secretary in Tallinn. Conveniently enough he was a family member of the Amsterdam merchant who transported the cargo. We know from the Sound Toll Registers that this ship not only transported oil and spices but also sugar, paper, wine and cloth. These records of the Sound Custom House at Elsinore are being digitalised; thousands of records are already unlocked in an online database. This database currently covers the eighteenth century and the last two decades of the seventeenth century, though some years are still missing.</w:t>
      </w:r>
    </w:p>
    <w:p>
      <w:pPr>
        <w:pStyle w:val="Normal"/>
        <w:spacing w:lineRule="auto" w:line="360"/>
        <w:rPr/>
      </w:pPr>
      <w:r>
        <w:rPr>
          <w:sz w:val="28"/>
          <w:szCs w:val="28"/>
          <w:lang w:val="en-GB"/>
        </w:rPr>
        <w:t>I have checked every relevant eastward-bound passage to find more details about the cargo of the sunken vessels in Estonian waters. Some of these ships carried colonial goods, manufactured products, metals, cheese, tobacco, coffee and other luxury cargo.</w:t>
      </w:r>
    </w:p>
    <w:p>
      <w:pPr>
        <w:pStyle w:val="Normal"/>
        <w:spacing w:lineRule="auto" w:line="360"/>
        <w:rPr>
          <w:sz w:val="28"/>
          <w:szCs w:val="28"/>
          <w:lang w:val="en-GB"/>
        </w:rPr>
      </w:pPr>
      <w:r>
        <w:rPr>
          <w:sz w:val="28"/>
          <w:szCs w:val="28"/>
          <w:lang w:val="en-GB"/>
        </w:rPr>
        <w:t>Others carried only ballast, like shipmaster Douwe Jappes from Friesland. His journey in 1698 (sixteen hundred ninety eight) was extremely unfortunate: soon after sailing out from Holland he was caught in a storm and had to return to the passage to the sea (the Vlie). The ship had lost its anchor and was stranded, but the crew managed to get it underway again. After two days of sailing they safely reached Copenhagen, where some repairs were done. But, between Gottland and Dagö (Dageu) the ship encountered a second storm, which made it impossible to hoist the sails. The crew tried to save the stirless and leak vessel by letting it strand on Dagö (Dageu), but it perished. They could salvage some of the ship’s inventory, victuals, tobacco and two barrels of salt, which were kept on the deck. So besides ballast there was more aboard, probably for own use of the crew. Such information about cargo and other goods can be crucial for identifying a wreck.</w:t>
      </w:r>
    </w:p>
    <w:p>
      <w:pPr>
        <w:pStyle w:val="Normal"/>
        <w:spacing w:lineRule="auto" w:line="360"/>
        <w:rPr>
          <w:sz w:val="28"/>
          <w:szCs w:val="28"/>
          <w:lang w:val="en-GB"/>
        </w:rPr>
      </w:pPr>
      <w:r>
        <w:rPr>
          <w:sz w:val="28"/>
          <w:szCs w:val="28"/>
          <w:lang w:val="en-GB"/>
        </w:rPr>
      </w:r>
    </w:p>
    <w:p>
      <w:pPr>
        <w:pStyle w:val="Normal"/>
        <w:spacing w:lineRule="auto" w:line="360"/>
        <w:rPr/>
      </w:pPr>
      <w:r>
        <w:rPr>
          <w:sz w:val="28"/>
          <w:szCs w:val="28"/>
          <w:lang w:val="en-GB"/>
        </w:rPr>
        <w:t>[slide 9: warship from King Louis Thirteen]</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What other kind of information about shipwrecks can you expect to find in early modern archives? Unfortunately, not many items like this drawing. It is a picture of a fully equipped warship ordered by the French King Louis (Thirteenth), which sank near the roadstead (roodsted) of Texel in the Dutch Republic. This happened in the year 1618 (sixteen hundred eighteen) at its maiden voyage, just like the Wasa here in Stockholm ten years later. Documents about the failed salvage of this royal ship together with this drawing were preserved in the archives of the States-General. This institution was responsible for Dutch international affairs in this period. The wreck itself is yet to be traced and identified, although amateur divers are convinced they have found it.</w:t>
      </w:r>
    </w:p>
    <w:p>
      <w:pPr>
        <w:pStyle w:val="Normal"/>
        <w:spacing w:lineRule="auto" w:line="360"/>
        <w:rPr>
          <w:sz w:val="28"/>
          <w:szCs w:val="28"/>
          <w:lang w:val="en-GB"/>
        </w:rPr>
      </w:pPr>
      <w:r>
        <w:rPr>
          <w:sz w:val="28"/>
          <w:szCs w:val="28"/>
          <w:lang w:val="en-GB"/>
        </w:rPr>
      </w:r>
    </w:p>
    <w:p>
      <w:pPr>
        <w:pStyle w:val="Normal"/>
        <w:spacing w:lineRule="auto" w:line="360"/>
        <w:rPr/>
      </w:pPr>
      <w:r>
        <w:rPr>
          <w:sz w:val="28"/>
          <w:szCs w:val="28"/>
        </w:rPr>
        <w:t>[Slide 10: bestek schip Enkhuizen 17de eeuw]</w:t>
      </w:r>
    </w:p>
    <w:p>
      <w:pPr>
        <w:pStyle w:val="Normal"/>
        <w:spacing w:lineRule="auto" w:line="360"/>
        <w:rPr>
          <w:sz w:val="28"/>
          <w:szCs w:val="28"/>
        </w:rPr>
      </w:pPr>
      <w:r>
        <w:rPr>
          <w:sz w:val="28"/>
          <w:szCs w:val="28"/>
        </w:rPr>
      </w:r>
    </w:p>
    <w:p>
      <w:pPr>
        <w:pStyle w:val="Normal"/>
        <w:spacing w:lineRule="auto" w:line="360"/>
        <w:rPr>
          <w:sz w:val="28"/>
          <w:szCs w:val="28"/>
          <w:lang w:val="en-GB"/>
        </w:rPr>
      </w:pPr>
      <w:r>
        <w:rPr>
          <w:sz w:val="28"/>
          <w:szCs w:val="28"/>
          <w:lang w:val="en-GB"/>
        </w:rPr>
        <w:t>Pictures like the drawing of the French warship are extremely rare in the early modern period, as well as construction data of sunken vessels. Dutch shipbuilders were not used to draw designs, so there is little evidence that can tell us more about the appearance of a sunken vessel which would make it easier to identify a wreck. In the early modern period the clients of the shipbuilders could ask for a written specification in advance, known as ‘bestek’. These charters were written down by the notary, like this document found in the archives of the city of Enkhuizen, in the northern part of Holland. The document provides details on construction, sizes, dimensions, sort of wood and sometimes on the costs and duration of the work.</w:t>
      </w:r>
    </w:p>
    <w:p>
      <w:pPr>
        <w:pStyle w:val="Normal"/>
        <w:spacing w:lineRule="auto" w:line="360"/>
        <w:rPr>
          <w:sz w:val="28"/>
          <w:szCs w:val="28"/>
          <w:lang w:val="en-GB"/>
        </w:rPr>
      </w:pPr>
      <w:r>
        <w:rPr>
          <w:sz w:val="28"/>
          <w:szCs w:val="28"/>
          <w:lang w:val="en-GB"/>
        </w:rPr>
      </w:r>
    </w:p>
    <w:p>
      <w:pPr>
        <w:pStyle w:val="Normal"/>
        <w:spacing w:lineRule="auto" w:line="360"/>
        <w:rPr/>
      </w:pPr>
      <w:r>
        <w:rPr>
          <w:sz w:val="28"/>
          <w:szCs w:val="28"/>
          <w:lang w:val="en-GB"/>
        </w:rPr>
        <w:t>[slide 11: veilboek]</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But also these charters are rare and hard to find, also because names and ownership of ships change over time. Information about the sales of vessels can be found in Amsterdam. In the early modern period sales of second-hand ships by brokers here were supervised by the burgomasters. The remaining archives from the eighteenth century contain information about buyers and sellers of vessels that were sold during auctions, but also about the size and type of the ship. The records are difficult to consult, because there is no index and the paper is large and vulnerable. I could only trace two known vessels which later met their final destiny on the ocean floor of the Gulf of Finland.</w:t>
      </w:r>
    </w:p>
    <w:p>
      <w:pPr>
        <w:pStyle w:val="Normal"/>
        <w:spacing w:lineRule="auto" w:line="360"/>
        <w:rPr>
          <w:sz w:val="28"/>
          <w:szCs w:val="28"/>
          <w:lang w:val="en-GB"/>
        </w:rPr>
      </w:pPr>
      <w:r>
        <w:rPr>
          <w:sz w:val="28"/>
          <w:szCs w:val="28"/>
          <w:lang w:val="en-GB"/>
        </w:rPr>
      </w:r>
    </w:p>
    <w:p>
      <w:pPr>
        <w:pStyle w:val="Normal"/>
        <w:spacing w:lineRule="auto" w:line="360"/>
        <w:rPr/>
      </w:pPr>
      <w:r>
        <w:rPr>
          <w:sz w:val="28"/>
          <w:szCs w:val="28"/>
        </w:rPr>
        <w:t>[Slide 12: scheepswerf uit Nooms, ca. 1650]</w:t>
      </w:r>
    </w:p>
    <w:p>
      <w:pPr>
        <w:pStyle w:val="Normal"/>
        <w:spacing w:lineRule="auto" w:line="360" w:before="240" w:after="0"/>
        <w:rPr>
          <w:sz w:val="28"/>
          <w:szCs w:val="28"/>
          <w:lang w:val="en-GB"/>
        </w:rPr>
      </w:pPr>
      <w:r>
        <w:rPr>
          <w:sz w:val="28"/>
          <w:szCs w:val="28"/>
          <w:lang w:val="en-GB"/>
        </w:rPr>
        <w:t xml:space="preserve">Construction data of about ten sunken vessels was found in the archives in the Zaandam region, north of Amsterdam. In the late seventeenth and eighteenth century this was the undisputed centre of the Dutch shipbuilding industry, where Peter the Great came to learn the craft. The notarial records of Zaandam can reveal the date of build, name and location of the shipbuilder, dimensions and type of the ship, the owner of the vessel and usually the current shipmaster. Finding sunken vessels in the index, made on flashcards, is awkward, especially when the name of the ship is generic, like </w:t>
      </w:r>
      <w:r>
        <w:rPr>
          <w:i/>
          <w:sz w:val="28"/>
          <w:szCs w:val="28"/>
          <w:lang w:val="en-GB"/>
        </w:rPr>
        <w:t>Hope</w:t>
      </w:r>
      <w:r>
        <w:rPr>
          <w:sz w:val="28"/>
          <w:szCs w:val="28"/>
          <w:lang w:val="en-GB"/>
        </w:rPr>
        <w:t xml:space="preserve"> or </w:t>
      </w:r>
      <w:r>
        <w:rPr>
          <w:i/>
          <w:sz w:val="28"/>
          <w:szCs w:val="28"/>
          <w:lang w:val="en-GB"/>
        </w:rPr>
        <w:t>Maria</w:t>
      </w:r>
      <w:r>
        <w:rPr>
          <w:sz w:val="28"/>
          <w:szCs w:val="28"/>
          <w:lang w:val="en-GB"/>
        </w:rPr>
        <w:t xml:space="preserve">. But it can be rewarding. For example, I discovered a declaration by the son of a deceased shipbuilder from Zaandam who stated in 1745 (seventeen hundred forty-five) that his father had build this flute, </w:t>
      </w:r>
      <w:r>
        <w:rPr>
          <w:i/>
          <w:sz w:val="28"/>
          <w:szCs w:val="28"/>
          <w:lang w:val="en-GB"/>
        </w:rPr>
        <w:t>Goede Hoop is mijn naam</w:t>
      </w:r>
      <w:r>
        <w:rPr>
          <w:sz w:val="28"/>
          <w:szCs w:val="28"/>
          <w:lang w:val="en-GB"/>
        </w:rPr>
        <w:t>, way back in 1715 (seventeen hundred fifteen). Now the son of the first master sailed this 30 thirty years old ship, which is a lot older than the average of ten to twenty years that vessels were in use. The son wrecked the aged flute three years later, during a naval disaster in September 1747 (seventeen hundred forty-seven) near Narva.</w:t>
      </w:r>
    </w:p>
    <w:p>
      <w:pPr>
        <w:pStyle w:val="Normal"/>
        <w:spacing w:lineRule="auto" w:line="360"/>
        <w:rPr>
          <w:sz w:val="28"/>
          <w:szCs w:val="28"/>
          <w:lang w:val="en-GB"/>
        </w:rPr>
      </w:pPr>
      <w:r>
        <w:rPr>
          <w:sz w:val="28"/>
          <w:szCs w:val="28"/>
          <w:lang w:val="en-GB"/>
        </w:rPr>
      </w:r>
    </w:p>
    <w:p>
      <w:pPr>
        <w:pStyle w:val="Normal"/>
        <w:spacing w:lineRule="auto" w:line="360"/>
        <w:rPr/>
      </w:pPr>
      <w:r>
        <w:rPr>
          <w:sz w:val="28"/>
          <w:szCs w:val="28"/>
          <w:lang w:val="en-GB"/>
        </w:rPr>
        <w:t>[slide 13: lijst schepen Narva, 1747]</w:t>
      </w:r>
    </w:p>
    <w:p>
      <w:pPr>
        <w:pStyle w:val="Normal"/>
        <w:spacing w:lineRule="auto" w:line="360"/>
        <w:rPr>
          <w:sz w:val="28"/>
          <w:szCs w:val="28"/>
          <w:lang w:val="en-GB"/>
        </w:rPr>
      </w:pPr>
      <w:r>
        <w:rPr>
          <w:sz w:val="28"/>
          <w:szCs w:val="28"/>
          <w:lang w:val="en-GB"/>
        </w:rPr>
      </w:r>
    </w:p>
    <w:p>
      <w:pPr>
        <w:pStyle w:val="Normal"/>
        <w:spacing w:lineRule="auto" w:line="360"/>
        <w:rPr/>
      </w:pPr>
      <w:r>
        <w:rPr>
          <w:sz w:val="28"/>
          <w:szCs w:val="28"/>
          <w:lang w:val="en-GB"/>
        </w:rPr>
        <w:t>During this naval disaster in the Narva roadstead, caused by a tempest, at least 23 (twenty three) vessels perished. Among the sunken ships there were six British and seventeen from the Dutch Republic. The Dutch ships were principally from Hindeloopen, a tiny city in the province of Friesland. The timber export from Narva was largely dominated by captains originating from Hindeloopen. Their merchant fleet was decimated after the catastrophe in Narva. As a result of the storm, one shipmaster drowned, as well as thirty one ordinary seamen from Holland and ten Russian workers. The economical impact was equally devastating: the Dutch timber merchants in Amsterdam were in shock when they heard the news. This summary of vessels which were lost in the storm was found in the correspondence of the Dutch envoy in Saint Petersburg.</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Dutch diplomats were concise about shipwrecks, except when it were major disasters or when it concerned vip’s. For instance, the representatives in Copenhagen and in Elsinore paid a lot of attention to a devastating tempest along the Swedish coast in October 1760 (seventeen hundred sixty). At least 30 (thirty) vessels perished or were severely damaged, amongst them a substantial number of Dutch ships. One of these vessels transported the baggage of a Prussian envoy and also three of his servants and seven women were on board. The ship stranded near Helsingborg. At the risk of mortal danger the crew saved the lives of the prominent occupants and some of the cargo. Also in the area of Helsingborg a royal Swedish ship sank, after it had drifted away from its anchors in the Sound. Most of the 23 (twenty three) occupants drowned. Another royal yacht, sailing from Stralsund to Stockholm, had a Dutch colonel on board. Resulting from heavy weather conditions, this small vessel perished and was smashed against the island of Møn (Meun). The military was able to save himself, as well as his wife and children, but his luggage and clothes were lost, noted the Dutch envoy in Copenhagen. The same envoy provides much less detailed information about ten merchant vessels from Holland that were wrecked during the same tempest (of 1760, seventeen hundred sixty). The rich cargo, like barrels of wine from Bordeaux, could be salvaged, but most of the salt, timber and ballast disappeared in the waves. The envoy does not write about the lives of the occupants.</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At the end of the seventeenth century the Dutch resident in Sweden also mentions storms and missing or lost ships, but not in great detail. He is better informed about royal Swedish ships than about Dutch merchant vessels. During a storm in 1688 (sixteen hundred eighty eight) he wrote about two ships with royal cargo which sank between Karlskrona and Tallinn. Around the same period a vessel with high-ranking Swedish officers and 50 (fifty) other passengers was completely lost somewhere between Stockholm and Tallinn. More details are absent. I have consulted only a selection of the diplomatic correspondence to the States-General in a number of years. This selection was inspired by known years with heavy weather or cases of shipwreck. So there is possibly more to be found when the complete diplomatic correspondence will be scanned systematically. This is very labour-intensive, because most of the correspondence is about trade regulations, court ceremonial and plain gossip.</w:t>
      </w:r>
    </w:p>
    <w:p>
      <w:pPr>
        <w:pStyle w:val="Normal"/>
        <w:spacing w:lineRule="auto" w:line="360"/>
        <w:rPr>
          <w:sz w:val="28"/>
          <w:szCs w:val="28"/>
          <w:lang w:val="en-GB"/>
        </w:rPr>
      </w:pPr>
      <w:r>
        <w:rPr>
          <w:sz w:val="28"/>
          <w:szCs w:val="28"/>
          <w:lang w:val="en-GB"/>
        </w:rPr>
      </w:r>
    </w:p>
    <w:p>
      <w:pPr>
        <w:pStyle w:val="Normal"/>
        <w:spacing w:lineRule="auto" w:line="360"/>
        <w:rPr/>
      </w:pPr>
      <w:r>
        <w:rPr>
          <w:sz w:val="28"/>
          <w:szCs w:val="28"/>
          <w:lang w:val="en-GB"/>
        </w:rPr>
        <w:t>[slide 14: register]</w:t>
      </w:r>
    </w:p>
    <w:p>
      <w:pPr>
        <w:pStyle w:val="Normal"/>
        <w:spacing w:lineRule="auto" w:line="360"/>
        <w:rPr>
          <w:sz w:val="28"/>
          <w:szCs w:val="28"/>
          <w:lang w:val="en-GB"/>
        </w:rPr>
      </w:pPr>
      <w:r>
        <w:rPr>
          <w:sz w:val="28"/>
          <w:szCs w:val="28"/>
          <w:lang w:val="en-GB"/>
        </w:rPr>
        <w:t xml:space="preserve"> </w:t>
      </w:r>
    </w:p>
    <w:p>
      <w:pPr>
        <w:pStyle w:val="Normal"/>
        <w:spacing w:lineRule="auto" w:line="360"/>
        <w:rPr>
          <w:sz w:val="28"/>
          <w:szCs w:val="28"/>
          <w:lang w:val="en-GB"/>
        </w:rPr>
      </w:pPr>
      <w:r>
        <w:rPr>
          <w:sz w:val="28"/>
          <w:szCs w:val="28"/>
          <w:lang w:val="en-GB"/>
        </w:rPr>
        <w:t>What lesson can we learn from my research in the Dutch archives? First of all: different sources will answer different questions. For example, salvage documents and court records about Dutch shipmasters are more likely to reside in Baltic archives than in the Netherlands. Detailed knowledge about the event of the shipwreck and the exact location of loss can be found in local administrations, such as the auction records of Turku. Dutch archives like the Chamber of Assurance can provide useful information about the shipwreck from a commercial point of view. Governmental sources in The Hague can inform us on the importance of certain vessels and their occupants or cargo, yet the information is sometimes too vague to be of any use. Dutch notarial and custom records, ship’s passports and even particular correspondences can tell us more about the crew and the size of the vessel. Registers of the sale of ships in Amsterdam and the notarial records of Zaandam are important in establishing the appearance of a sunken vessel.</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slide 15: database]</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Together these sources can give a clear picture. Only by using a variety of documents, anonymous wrecks can be identified. Unfortunately most early modern records are incomplete, hard to read and mostly unlocked. Fortunately, there are some initiatives in unlocking relevant archives, like the Sound Toll-project mentioned earlier. Combining information from maritime databases like this can lead to more indentifications of shipwrecks and a better understanding of early modern shipping. I hope my quest in the Dutch archives will also contribute to this development. Thank you very much for your attention.</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I would be glad to answer any question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42:00Z</dcterms:created>
  <dc:creator>Maarten</dc:creator>
  <dc:description/>
  <cp:keywords/>
  <dc:language>en-US</dc:language>
  <cp:lastModifiedBy>Maarten</cp:lastModifiedBy>
  <cp:lastPrinted>2013-02-11T12:44:00Z</cp:lastPrinted>
  <dcterms:modified xsi:type="dcterms:W3CDTF">2013-02-11T13:44:00Z</dcterms:modified>
  <cp:revision>20</cp:revision>
  <dc:subject/>
  <dc:title>Finding Baltic wrecks in Dutch archives (1700-1900)</dc:title>
</cp:coreProperties>
</file>